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8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Asenhajmer Jac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Babik Jola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agiński Ant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ierawski Bogumi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Borski Stani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Butkiewicz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Ciernicki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Cyniak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Dobrzyń J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Gałęza Zdzis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 Gomuła Mar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 Góralski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Grochowski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Grzech Wład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Grzeszczuk Ha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Hann 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 Imiołek Rysz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 Jankowski Antoni 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Janowicz Jan Jer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Jeziorowski Ro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 Kaczmarek Jac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 KaIiński Wojci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 Kopeć Stani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Kopyłowicz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 Kotecki Mac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 Krajka Wojci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Krasowski Miro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 Kulczykowski Irene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 Kurtiak Wies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Kurzawski Krzyszt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 Lechman Jan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. Lelicki Zbign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. Leszczyński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. Lewartowski Romua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. Łastowski Wac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. Małecki Grzego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. Markiewicz Katarzy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. Michałowski Je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. Możdżanowski Wito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Mórawski Andrz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. Multaniak Miecz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Ochnik Wi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Okoń Jola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. Okrój Kazimie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. Ołowski Wi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. Parol Pio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7. Peszel Ger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. Piliczewski Bol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9. Płocki Józef Krzyszt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 Pokorski Jaros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. Pomierski Mari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. Religa Wojci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. Rokocz D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4. Romanko Aleksa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. Rutkowska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. Sarna Zbign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 Skaczkowska Kazim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8. Skierski Wład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9. Sobolewski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. Solawa Mac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. Strzała Mieczy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. Suwiczak Krzyszt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3. Szczepański Stani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. Szewczyk Piot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 Śniatała Benedy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6. Ubertowski Andr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. Umiński Miro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. Urban Janu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. Waloch Grzego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 Wojciechowski Zbign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. Wróbel Walde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. Wojciechowicz Kazimie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. Ziętek Ad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. Żmurkiewicz Je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322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068/0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E/008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0269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S/038I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05I8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D/062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066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085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5882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E/130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133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137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1419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143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1477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1</w:t>
            </w:r>
            <w:r>
              <w:rPr>
                <w:rFonts w:cs="Arial" w:ascii="Arial" w:hAnsi="Arial"/>
                <w:iCs/>
                <w:sz w:val="22"/>
                <w:szCs w:val="22"/>
              </w:rPr>
              <w:t>56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164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165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175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1815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1846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20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210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29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38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39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254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597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260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M/BO/2683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2687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M/BO/2705/0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736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283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298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3038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BO/3153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0M/1E/3293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329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332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WM/350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3516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352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3549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365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3750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S/383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5934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392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394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M/4092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4139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4150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421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428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4380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439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S/4463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4489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E/5930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E/4681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473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476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4882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506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505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507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5I23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D/5348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5447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IS/534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5637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IE/570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5">
    <w:name w:val="TxBr_p3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2:00Z</dcterms:created>
  <dc:creator>*</dc:creator>
  <dc:description/>
  <dc:language>en-US</dc:language>
  <cp:lastModifiedBy>*</cp:lastModifiedBy>
  <dcterms:modified xsi:type="dcterms:W3CDTF">2005-03-08T14:04:00Z</dcterms:modified>
  <cp:revision>2</cp:revision>
  <dc:subject/>
  <dc:title>ZAŁĄCZNIK nr 1 do uchwały nr 28/R/2003</dc:title>
</cp:coreProperties>
</file>